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4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7ª Sessão Ordinária, realizada no dia 02 de março do corrente ano, à unanimidade, deliberou pela </w:t>
      </w:r>
      <w:r>
        <w:rPr>
          <w:b/>
          <w:sz w:val="24"/>
          <w:szCs w:val="24"/>
        </w:rPr>
        <w:t>ANULAÇÃO</w:t>
      </w:r>
      <w:r>
        <w:rPr>
          <w:sz w:val="24"/>
          <w:szCs w:val="24"/>
        </w:rPr>
        <w:t xml:space="preserve"> dos Editais de nº 057/2010 a 061/2010, e com fundamento na </w:t>
      </w:r>
      <w:r>
        <w:rPr>
          <w:b/>
          <w:sz w:val="24"/>
          <w:szCs w:val="24"/>
        </w:rPr>
        <w:t>Resolução nº 03/2011, do Conselho Superior do Ministério Público</w:t>
      </w:r>
      <w:r>
        <w:rPr>
          <w:sz w:val="24"/>
          <w:szCs w:val="24"/>
        </w:rPr>
        <w:t xml:space="preserve">, publicada no Diário da Justiça nº 6.772, de 29 de março de 2011, e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para preenchimento por</w:t>
      </w:r>
      <w:r>
        <w:rPr>
          <w:b/>
          <w:sz w:val="24"/>
          <w:szCs w:val="24"/>
        </w:rPr>
        <w:t xml:space="preserve">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ITAUEIRA</w:t>
      </w:r>
      <w:r>
        <w:rPr>
          <w:sz w:val="24"/>
          <w:szCs w:val="24"/>
        </w:rPr>
        <w:t xml:space="preserve">, Promotoria de Justiça Intermediária (artigo 6º, § 1º, inciso II, alínea “c”, da Lei Complementar nº 160/2010)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 ser feito em procedimento próprio, para cada edital publicado, instruído com certidão de regularidade de serviço na Promotoria e observância aos arts. 1°, 2°, e 5°, parágrafo único, da Resolução n° 001/2006, do Conselho Superior do Ministério Público</w:t>
      </w:r>
      <w:r>
        <w:rPr>
          <w:b/>
          <w:sz w:val="24"/>
          <w:szCs w:val="24"/>
        </w:rPr>
        <w:t>, 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s membros do Ministério Público inscritos nos editais anulados, interessados em concorrerem ou não, deverão manifestar-se por escrito, n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>, a partir da publicação deste no Diário da Justiç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5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1-05-04T12:13:00Z</dcterms:modified>
  <cp:revision>4</cp:revision>
  <dc:subject/>
  <dc:title>OF</dc:title>
</cp:coreProperties>
</file>